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7256145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14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simYazs"/>
        <w:keepNext w:val="tru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26865</wp:posOffset>
                </wp:positionV>
                <wp:extent cx="3256280" cy="1521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27"/>
                              <w:gridCol w:w="3201"/>
                            </w:tblGrid>
                            <w:tr>
                              <w:trPr/>
                              <w:tc>
                                <w:tcPr>
                                  <w:tcW w:w="1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8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80"/>
                                      <w:sz w:val="44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8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80"/>
                                      <w:sz w:val="44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8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80"/>
                                      <w:sz w:val="44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8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80"/>
                                      <w:sz w:val="44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8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80"/>
                                      <w:sz w:val="44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8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80"/>
                                      <w:sz w:val="44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8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80"/>
                                      <w:sz w:val="4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8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80"/>
                                      <w:sz w:val="44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pt;height:119.8pt;mso-wrap-distance-left:7.05pt;mso-wrap-distance-right:7.05pt;mso-wrap-distance-top:0pt;mso-wrap-distance-bottom:0pt;margin-top:324.95pt;mso-position-vertical-relative:text;margin-left:14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27"/>
                        <w:gridCol w:w="3201"/>
                      </w:tblGrid>
                      <w:tr>
                        <w:trPr/>
                        <w:tc>
                          <w:tcPr>
                            <w:tcW w:w="192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80"/>
                                <w:sz w:val="44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2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80"/>
                                <w:sz w:val="44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80"/>
                                <w:sz w:val="44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2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80"/>
                                <w:sz w:val="44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80"/>
                                <w:sz w:val="44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2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80"/>
                                <w:sz w:val="44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80"/>
                                <w:sz w:val="4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2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80"/>
                                <w:sz w:val="44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1265555</wp:posOffset>
                </wp:positionV>
                <wp:extent cx="3666490" cy="808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08990"/>
                        </a:xfrm>
                        <a:prstGeom prst="rect"/>
                        <a:solidFill>
                          <a:srgbClr val="00CC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OKULUNUZUN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288.7pt;height:63.7pt;mso-wrap-distance-left:9.05pt;mso-wrap-distance-right:9.05pt;mso-wrap-distance-top:0pt;mso-wrap-distance-bottom:0pt;margin-top:99.65pt;mso-position-vertical-relative:text;margin-left:134.65pt;mso-position-horizontal-relative:text">
                <v:fill opacity="32767.5f"/>
                <v:textbox>
                  <w:txbxContent>
                    <w:p>
                      <w:pPr>
                        <w:pStyle w:val="TextBody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OKULUNUZUN</w:t>
                      </w:r>
                    </w:p>
                    <w:p>
                      <w:pPr>
                        <w:pStyle w:val="TextBody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2895</wp:posOffset>
                </wp:positionH>
                <wp:positionV relativeFrom="paragraph">
                  <wp:posOffset>2730500</wp:posOffset>
                </wp:positionV>
                <wp:extent cx="3822700" cy="736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73660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DERS             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36"/>
                              </w:rPr>
                              <w:t>ÖĞRETMEN : ÖĞRETMEN ADI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301pt;height:58pt;mso-wrap-distance-left:9.05pt;mso-wrap-distance-right:9.05pt;mso-wrap-distance-top:0pt;mso-wrap-distance-bottom:0pt;margin-top:215pt;mso-position-vertical-relative:text;margin-left:123.8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DERS             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36"/>
                        </w:rPr>
                        <w:t>ÖĞRETMEN : ÖĞRETMEN ADI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6299200</wp:posOffset>
                </wp:positionV>
                <wp:extent cx="4286250" cy="14859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 xml:space="preserve">ÖDEV 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KONU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117pt;mso-wrap-distance-left:9.05pt;mso-wrap-distance-right:9.05pt;mso-wrap-distance-top:0pt;mso-wrap-distance-bottom:0pt;margin-top:49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</w:rPr>
                        <w:t xml:space="preserve">ÖDEV  </w:t>
                      </w:r>
                    </w:p>
                    <w:p>
                      <w:pPr>
                        <w:pStyle w:val="Heading2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</w:rPr>
                        <w:t>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9:08:00Z</dcterms:created>
  <dc:creator>ZEYNEL</dc:creator>
  <dc:description/>
  <dc:language>en-US</dc:language>
  <cp:lastModifiedBy>*</cp:lastModifiedBy>
  <dcterms:modified xsi:type="dcterms:W3CDTF">2003-08-12T13:09:00Z</dcterms:modified>
  <cp:revision>5</cp:revision>
  <dc:subject/>
  <dc:title/>
</cp:coreProperties>
</file>