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74930</wp:posOffset>
                </wp:positionV>
                <wp:extent cx="356235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utura Md BT;Impact" w:hAnsi="Futura Md BT;Impact" w:cs="Futura Md BT;Impact"/>
                                <w:b w:val="false"/>
                                <w:b w:val="false"/>
                                <w:bCs w:val="false"/>
                                <w:color w:val="33CC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utura Md BT;Impact" w:ascii="Futura Md BT;Impact" w:hAnsi="Futura Md BT;Impact"/>
                                <w:b w:val="false"/>
                                <w:bCs w:val="false"/>
                                <w:color w:val="33CCCC"/>
                                <w:sz w:val="72"/>
                                <w:szCs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a Md BT;Impact" w:hAnsi="Futura Md BT;Impact" w:cs="Futura Md BT;Impact"/>
                                <w:b w:val="false"/>
                                <w:b w:val="false"/>
                                <w:bCs w:val="false"/>
                                <w:color w:val="33CC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utura Md BT;Impact" w:ascii="Futura Md BT;Impact" w:hAnsi="Futura Md BT;Impact"/>
                                <w:b w:val="false"/>
                                <w:bCs w:val="false"/>
                                <w:color w:val="33CCCC"/>
                                <w:sz w:val="72"/>
                                <w:szCs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100.5pt;mso-wrap-distance-left:9.05pt;mso-wrap-distance-right:9.05pt;mso-wrap-distance-top:0pt;mso-wrap-distance-bottom:0pt;margin-top:-5.9pt;mso-position-vertical-relative:text;margin-left:89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Futura Md BT;Impact" w:hAnsi="Futura Md BT;Impact" w:cs="Futura Md BT;Impact"/>
                          <w:b w:val="false"/>
                          <w:b w:val="false"/>
                          <w:bCs w:val="false"/>
                          <w:color w:val="33CCCC"/>
                          <w:sz w:val="72"/>
                          <w:szCs w:val="72"/>
                        </w:rPr>
                      </w:pPr>
                      <w:r>
                        <w:rPr>
                          <w:rFonts w:cs="Futura Md BT;Impact" w:ascii="Futura Md BT;Impact" w:hAnsi="Futura Md BT;Impact"/>
                          <w:b w:val="false"/>
                          <w:bCs w:val="false"/>
                          <w:color w:val="33CCCC"/>
                          <w:sz w:val="72"/>
                          <w:szCs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Futura Md BT;Impact" w:hAnsi="Futura Md BT;Impact" w:cs="Futura Md BT;Impact"/>
                          <w:b w:val="false"/>
                          <w:b w:val="false"/>
                          <w:bCs w:val="false"/>
                          <w:color w:val="33CCCC"/>
                          <w:sz w:val="72"/>
                          <w:szCs w:val="72"/>
                        </w:rPr>
                      </w:pPr>
                      <w:r>
                        <w:rPr>
                          <w:rFonts w:cs="Futura Md BT;Impact" w:ascii="Futura Md BT;Impact" w:hAnsi="Futura Md BT;Impact"/>
                          <w:b w:val="false"/>
                          <w:bCs w:val="false"/>
                          <w:color w:val="33CCCC"/>
                          <w:sz w:val="72"/>
                          <w:szCs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89535</wp:posOffset>
            </wp:positionV>
            <wp:extent cx="4800600" cy="2905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0540</wp:posOffset>
                </wp:positionV>
                <wp:extent cx="3420745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240.2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5233670</wp:posOffset>
                </wp:positionV>
                <wp:extent cx="4222750" cy="925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32.5pt;height:72.9pt;mso-wrap-distance-left:9.05pt;mso-wrap-distance-right:9.05pt;mso-wrap-distance-top:0pt;mso-wrap-distance-bottom:0pt;margin-top:412.1pt;mso-position-vertical-relative:text;margin-left:73.85pt;mso-position-horizontal-relative:text">
                <v:fill type="gradient" angle="-180" color2="#33CCCC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2:45:00Z</dcterms:created>
  <dc:creator>FERDİ</dc:creator>
  <dc:description/>
  <cp:keywords/>
  <dc:language>en-US</dc:language>
  <cp:lastModifiedBy>FERDİ</cp:lastModifiedBy>
  <dcterms:modified xsi:type="dcterms:W3CDTF">2008-12-25T22:45:00Z</dcterms:modified>
  <cp:revision>2</cp:revision>
  <dc:subject/>
  <dc:title/>
</cp:coreProperties>
</file>