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0490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308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szCs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90270</wp:posOffset>
                </wp:positionV>
                <wp:extent cx="342900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000000"/>
                                <w:sz w:val="64"/>
                                <w:szCs w:val="64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Broadway BT" w:hAnsi="Hobo BT;Broadway BT" w:cs="Hobo BT;Broadway BT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Hobo BT;Broadway BT" w:ascii="Hobo BT;Broadway BT" w:hAnsi="Hobo BT;Broadway BT"/>
                                <w:color w:val="000000"/>
                                <w:sz w:val="64"/>
                                <w:szCs w:val="6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7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000000"/>
                          <w:sz w:val="64"/>
                          <w:szCs w:val="64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Broadway BT" w:hAnsi="Hobo BT;Broadway BT" w:cs="Hobo BT;Broadway BT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Hobo BT;Broadway BT" w:ascii="Hobo BT;Broadway BT" w:hAnsi="Hobo BT;Broadway BT"/>
                          <w:color w:val="000000"/>
                          <w:sz w:val="64"/>
                          <w:szCs w:val="64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90470</wp:posOffset>
                </wp:positionV>
                <wp:extent cx="34290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96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690870</wp:posOffset>
                </wp:positionV>
                <wp:extent cx="3371850" cy="1143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ÖDEV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0pt;mso-wrap-distance-left:9.05pt;mso-wrap-distance-right:9.05pt;mso-wrap-distance-top:0pt;mso-wrap-distance-bottom:0pt;margin-top:44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ÖDEV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49:00Z</dcterms:created>
  <dc:creator>*</dc:creator>
  <dc:description/>
  <dc:language>en-US</dc:language>
  <cp:lastModifiedBy>*</cp:lastModifiedBy>
  <dcterms:modified xsi:type="dcterms:W3CDTF">2003-09-04T20:54:00Z</dcterms:modified>
  <cp:revision>3</cp:revision>
  <dc:subject/>
  <dc:title/>
</cp:coreProperties>
</file>