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389382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8938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4457700" cy="1485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Monotype Corsiva" w:hAnsi="Monotype Corsiva" w:cs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96"/>
                                <w:szCs w:val="96"/>
                                <w:u w:val="single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7pt;mso-wrap-distance-left:9.05pt;mso-wrap-distance-right:9.05pt;mso-wrap-distance-top:0pt;mso-wrap-distance-bottom:0pt;margin-top:2.9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CC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96"/>
                          <w:szCs w:val="96"/>
                          <w:u w:val="single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Monotype Corsiva" w:hAnsi="Monotype Corsiva" w:cs="Monotype Corsiva"/>
                          <w:color w:val="0000CC"/>
                          <w:sz w:val="96"/>
                          <w:szCs w:val="9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96"/>
                          <w:szCs w:val="96"/>
                          <w:u w:val="single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91840</wp:posOffset>
                </wp:positionV>
                <wp:extent cx="3420745" cy="159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0pt;mso-wrap-distance-top:0pt;mso-wrap-distance-bottom:0pt;margin-top:259.2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690370</wp:posOffset>
                </wp:positionV>
                <wp:extent cx="4000500" cy="8750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8.9pt;mso-wrap-distance-left:9.05pt;mso-wrap-distance-right:9.05pt;mso-wrap-distance-top:0pt;mso-wrap-distance-bottom:0pt;margin-top:133.1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462270</wp:posOffset>
                </wp:positionV>
                <wp:extent cx="3657600" cy="21717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Monotype Corsiva" w:hAnsi="Monotype Corsiva" w:cs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CC"/>
                                <w:sz w:val="136"/>
                                <w:szCs w:val="136"/>
                                <w:u w:val="single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71pt;mso-wrap-distance-left:9.05pt;mso-wrap-distance-right:9.05pt;mso-wrap-distance-top:0pt;mso-wrap-distance-bottom:0pt;margin-top:430.1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Monotype Corsiva"/>
                          <w:color w:val="0000CC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136"/>
                          <w:szCs w:val="136"/>
                          <w:u w:val="single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Monotype Corsiva" w:hAnsi="Monotype Corsiva" w:cs="Monotype Corsiva"/>
                          <w:color w:val="0000CC"/>
                          <w:sz w:val="136"/>
                          <w:szCs w:val="136"/>
                          <w:u w:val="single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00CC"/>
                          <w:sz w:val="136"/>
                          <w:szCs w:val="136"/>
                          <w:u w:val="single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18" w:space="29" w:color="000000"/>
        <w:left w:val="thickThinSmallGap" w:sz="18" w:space="29" w:color="000000"/>
        <w:bottom w:val="thickThinSmallGap" w:sz="18" w:space="29" w:color="000000"/>
        <w:right w:val="thickThinSmallGap" w:sz="18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20:55:00Z</dcterms:created>
  <dc:creator>*</dc:creator>
  <dc:description/>
  <dc:language>en-US</dc:language>
  <cp:lastModifiedBy>*</cp:lastModifiedBy>
  <dcterms:modified xsi:type="dcterms:W3CDTF">2003-09-04T21:28:00Z</dcterms:modified>
  <cp:revision>3</cp:revision>
  <dc:subject/>
  <dc:title/>
</cp:coreProperties>
</file>