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9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35915</wp:posOffset>
                </wp:positionV>
                <wp:extent cx="44577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26.4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CC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96"/>
                          <w:szCs w:val="96"/>
                          <w:u w:val="single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CC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96"/>
                          <w:szCs w:val="96"/>
                          <w:u w:val="single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153035</wp:posOffset>
                </wp:positionV>
                <wp:extent cx="4000500" cy="87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pt;mso-wrap-distance-left:9.05pt;mso-wrap-distance-right:9.05pt;mso-wrap-distance-top:0pt;mso-wrap-distance-bottom:0pt;margin-top:12.0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4290" cy="150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816350" cy="1732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84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36.45pt;mso-wrap-distance-left:7.05pt;mso-wrap-distance-right:0pt;mso-wrap-distance-top:0pt;mso-wrap-distance-bottom:0pt;margin-top:10.6pt;mso-position-vertical-relative:text;margin-left:1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84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92075</wp:posOffset>
                </wp:positionV>
                <wp:extent cx="3657600" cy="2171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7.2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Monotype Corsiva"/>
                          <w:color w:val="0000CC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136"/>
                          <w:szCs w:val="136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Monotype Corsiva"/>
                          <w:color w:val="0000CC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136"/>
                          <w:szCs w:val="136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03020" cy="1390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9:20:00Z</dcterms:created>
  <dc:creator>User</dc:creator>
  <dc:description/>
  <cp:keywords/>
  <dc:language>en-US</dc:language>
  <cp:lastModifiedBy>User</cp:lastModifiedBy>
  <dcterms:modified xsi:type="dcterms:W3CDTF">2010-11-11T19:26:00Z</dcterms:modified>
  <cp:revision>1</cp:revision>
  <dc:subject/>
  <dc:title> </dc:title>
</cp:coreProperties>
</file>